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ноября 2018 г.</w:t>
        <w:tab/>
        <w:tab/>
        <w:t xml:space="preserve">                                   </w:t>
        <w:tab/>
        <w:tab/>
        <w:tab/>
        <w:t xml:space="preserve">              № 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и сроков уплаты земельного налога на территории Крутихи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Крутихинского сельсовета Кыштовского района Новосиби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5"/>
        </w:numPr>
        <w:ind w:left="0" w:firstLine="810"/>
        <w:jc w:val="both"/>
        <w:rPr/>
      </w:pPr>
      <w:r>
        <w:rPr>
          <w:sz w:val="28"/>
          <w:szCs w:val="28"/>
        </w:rPr>
        <w:t>Установить с 2019 года на территории Крутихинского сельсовета Кыштовского района Новосибирской области ставки земельного налога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9 года следующие сроки и порядок уплаты земельного налога: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Налогоплательщики – организации у</w:t>
      </w:r>
      <w:r>
        <w:rPr>
          <w:sz w:val="28"/>
          <w:szCs w:val="28"/>
        </w:rPr>
        <w:t xml:space="preserve">плачивают земельный налог и авансовые платежи по налогу равными долями до 30 апреля, 31 июля, 31 октября текущего налогового периода и до 6 февраля года,  следующего за истекшим налоговым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награжденные знаком «Жителю блокадного Ленинграда»,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Уменьшить налоговую базу на необлагаемую налоговую сумму в соответствии с действующим законодательством п. 5, ст. 391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действие настоящего решения считать утратившими силу:</w:t>
      </w:r>
    </w:p>
    <w:p>
      <w:pPr>
        <w:pStyle w:val="Normal"/>
        <w:tabs>
          <w:tab w:val="clear" w:pos="708"/>
          <w:tab w:val="left" w:pos="4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 № 2 от 30.10.2017г. «Об определении налоговых ставок, порядка и сроков уплаты земельного налога на территории Крутихинского сельсовета Кыштовского района Новосибирской области»            </w:t>
      </w:r>
    </w:p>
    <w:p>
      <w:pPr>
        <w:pStyle w:val="Normal"/>
        <w:tabs>
          <w:tab w:val="clear" w:pos="708"/>
          <w:tab w:val="left" w:pos="4577" w:leader="none"/>
        </w:tabs>
        <w:jc w:val="both"/>
        <w:rPr/>
      </w:pPr>
      <w:r>
        <w:rPr>
          <w:sz w:val="28"/>
          <w:szCs w:val="28"/>
        </w:rPr>
        <w:t>5. Данное решение направить главе Крутихинского сельсовета для подписания и опубликования в периодическом печатном издании «Крутихинский  Вестник»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 01 января  2019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Глава Крутихинского сельсовета                                        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рутихинского сельсовета                       Кыштовского райо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ыштовского района                                Новосибир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И.Александров                                              Н.М.Александ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42 –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утих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8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ВК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/ или разрешенное использова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 (в %)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-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е  для личного подсобного хозяйства, садоводства, огородничества или животновод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земельные уча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0:00Z</dcterms:created>
  <dc:creator>Александров Н.М.</dc:creator>
  <dc:description/>
  <dc:language>en-US</dc:language>
  <cp:lastModifiedBy>Крутиха</cp:lastModifiedBy>
  <dcterms:modified xsi:type="dcterms:W3CDTF">2019-01-24T06:30:00Z</dcterms:modified>
  <cp:revision>2</cp:revision>
  <dc:subject/>
  <dc:title/>
</cp:coreProperties>
</file>