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Крутихин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3"/>
        <w:gridCol w:w="1080"/>
        <w:gridCol w:w="1620"/>
        <w:gridCol w:w="2160"/>
        <w:gridCol w:w="996"/>
        <w:gridCol w:w="108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ладимир Васильевич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тиха ул. Центральная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Иван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Д с.Крут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утиха ул.Матросовка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Фомченко Владимир Федо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утиха ул.Матросовка -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Раиса Владими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утих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утиха ул. Центральная 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8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Людмила Михайлов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утих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утиха ул. Центральная 5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8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иктор Викто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Ерш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никино ул. Аникинская 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Алим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обереж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утиха ул.Матросовка -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2:00Z</dcterms:created>
  <dc:creator>Александров Н.М.</dc:creator>
  <dc:description/>
  <cp:keywords/>
  <dc:language>en-US</dc:language>
  <cp:lastModifiedBy>Александров Н.М.</cp:lastModifiedBy>
  <dcterms:modified xsi:type="dcterms:W3CDTF">2017-02-10T05:15:00Z</dcterms:modified>
  <cp:revision>7</cp:revision>
  <dc:subject/>
  <dc:title/>
</cp:coreProperties>
</file>