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«Крутихинском Вестнике» № 11от 20.04.2021г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РУТИХИНСКОГО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4.2021                                            с. Крутиха                                                      №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Крутихинского сельсовета  Кышт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Крутихинский Вестник»  и на официальном сайте администрации Крутихинского сельсовета Кыштов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утих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  Е.А. Курачёва 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тихинского сельсовета Кышт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04.2021г. № 18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 1.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утихинского сельсовета Кышт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ями на предоставление муниципальной услуги выступают: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ь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муницип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 п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у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найма </w:t>
      </w:r>
      <w:r>
        <w:rPr>
          <w:rFonts w:cs="Arial" w:ascii="Arial" w:hAnsi="Arial"/>
          <w:sz w:val="24"/>
          <w:szCs w:val="24"/>
        </w:rPr>
        <w:t>или на основании ордера на жилое помещение, желающий вселить в занимаемое им жилое помещение других граждан в качестве членов своей семь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, проживающий в одной квартире муниципального 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, пользующийся в ней жилыми помещениями на основании отдельных договоров социального найма или ордеров на жилое помещение и объединившимся в одну семью, требующим заключения с кем-либо из них одного договора социального найма в отношении всех занимаемых ими жилых помеще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еспособный член  семьи нанимателя жилого помещения муниципального 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социального использования по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у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айм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ли на основании ордера н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е, требующий признания себя нанимателем по ранее заключенному договору социального найма вместо первоначального нанимателя (в том числе в случае смерти нанимателя) (далее - заявител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2287: Новосибирская область, Кыштовский район с. Крутиха ул. Центральная, 4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с 9-00 до 13-00  с 14-00 до 17-00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 на обед: 13.00 – 14.00 ча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интернет - сайта администрации муниципального образования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rutihinskij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n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ysh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администрации муниципального образ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) с использованием средств телефонной, почтовой связ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) в устной форме лично или по телефон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в письменной форме почт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 посредством электронной поч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ый ответ на обращение подписывается Главой муниципального образования  и содержит фамилию, имя, отчество и номер телефона исполнителя. </w:t>
      </w:r>
      <w:r>
        <w:rPr>
          <w:rFonts w:cs="Arial" w:ascii="Arial" w:hAnsi="Arial"/>
          <w:color w:val="000000"/>
          <w:sz w:val="24"/>
          <w:szCs w:val="24"/>
        </w:rPr>
        <w:t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 изменение договора социальногонайма жилого помещения муниципального жилищного фонда социального использования.</w:t>
      </w:r>
    </w:p>
    <w:p>
      <w:pPr>
        <w:pStyle w:val="Normal"/>
        <w:tabs>
          <w:tab w:val="clear" w:pos="720"/>
          <w:tab w:val="left" w:pos="709" w:leader="none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а) Администрация Кыштов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ключени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договор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оци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айм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муниципаль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жилищног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нд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циального использования в соответствии с Типовым договором, утвержденным постановлением Правительства Российской Федерации от 21.05.2005 N 315 "Об утверждении Типового договора социального найма жилого помещения" (далее - договор социального найма), и выдача его заявителю.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Заявителю отказывается в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оставлени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й услуги по основаниям, указанным в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ем регламенте.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каз в предоставлении муниципальной услуги оформляется в форме уведомления об отказе в предоставлении муниципальной услуги (далее - уведомление об отказе) с указанием причин отказа.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3. Срок предоставления муниципальной услуги:</w:t>
      </w:r>
    </w:p>
    <w:p>
      <w:pPr>
        <w:pStyle w:val="Normal"/>
        <w:tabs>
          <w:tab w:val="clear" w:pos="720"/>
          <w:tab w:val="left" w:pos="1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tabs>
          <w:tab w:val="clear" w:pos="720"/>
          <w:tab w:val="left" w:pos="1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  <w:tab w:val="left" w:pos="1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Полный перечень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заявление о внесении изменений в договор социального найма (далее - заявление) по образцу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217354/entry/1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достоверяющие личность заявителя и членов его семь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социального найма либо ордер на жилое помещени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у из домовой книги по месту жительства заявителя и членов его семь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й паспорт занимаемого жилого помещения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тверждающие согласие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жилищ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 заявление о внесении изменений в договор социального найма (далее - заявление) по образцу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217354/entry/12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документы, удостоверяющие личность заявителя и членов его семьи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tyle17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документы, подтверждающие согласие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7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самостоятельно, или предоставляемых заявителем по желанию: - </w:t>
      </w:r>
      <w:r>
        <w:rPr>
          <w:rFonts w:cs="Arial" w:ascii="Arial" w:hAnsi="Arial"/>
          <w:sz w:val="24"/>
          <w:szCs w:val="24"/>
        </w:rPr>
        <w:t>договор социального найма либо ордер на жилое помещение,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, технический паспорт занимаемого жилого помещения; выписку из домовой книги по месту жительства заявителя и членов его семь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письменное заявление заявителя об отказе в предоставлении муниципальной  услуги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отсутствие занимаемого жилого помещения в муниципальной собственности;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) заявитель не относится к членам семьи нанимателя в соответствии со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6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6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Жилищного кодекса Российской Федерации (в случае если заявитель не является нанимателем жилого помещения);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) отсутствие согласия членов семьи заявителя на внесение изменений в договор социального найма (в случае если такое согласие требуется в соответствии с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) вселение граждан в качестве проживающих совместно с нанимателем членов его семьи (за исключением супруга, детей и родителей нанимателя, а также несовершеннолетних детей, вселяемых к их родителям) приведет к обеспеченности общей площадью соответствующего жилого помещения на одного члена семьи менее учетной нормы площади жилого помещения (в случае, предусмотренном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217354/entry/51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одпункта 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Услуги, являющиеся необходимыми и обязательными для предоставления муниципальной услуги - отсутствуют. 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9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0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1.Максимальное время ожидания в очереди при подаче заявления о предоставлении муниципальной услуги не  должно превышать  15 минут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3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3.1.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)  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3.2.Требования к местам для ожид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13.3.Требования к местам для получения информации о муниципальной услуге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)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3.4.Требования к местам приема заявителе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)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4.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4.1.Показатели качества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4.2.Показатели доступности предоставления муниципальной услуги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) доля заявителей, подавших заявления, документы на изменение договор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) полнота и достоверность информации о муниципальной услуге, о порядке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)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)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 размещение присутственных мест на нижних этажах зданий (строений) для удобства заяв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5.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rial" w:ascii="Arial" w:hAnsi="Arial"/>
          <w:sz w:val="24"/>
          <w:szCs w:val="24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Поступление документов в администрацию муниципального образования, их рассмотрение и принятие реш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ведомление заявителя о принятом реш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приема документов осуществляется в администраци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ем документов осуществляется специалистом администрации муниципального образования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Специалист, ответственный за прием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 Рассмотрение представлен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рассматривает представленные гражданином документы с точки зрения их полн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ит проверку документов на соответствие их требованиям п. 2.6 регламент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роверяет и формирует учетное дело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готовит справку о возможности внесения изменения в договор социального найма жилого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4. Поступление документов в администрацию муниципального образования их рассмотрение и принятие ре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3.4.1. По результатам рассмотрения представленных документов уполномоченный специалист администрации муниципального образования, ответственный за рассмотрение документов, предоставляет сформированный пакет документов с проектом постановления  главе муниципального образования с последующим  рассмотрением для принятия реш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4.2. Принятое решение направляется уполномоченному специалисту администрации муниципального образования (далее – специалист ответственный за прием документов)  для доведения до сведения заяв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3.5 Уведомление заявителя о принятом решен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5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3.5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3.5.3. В случае принятия положительного решения заявитель с документом, удостоверяющим личность, в установленное время, является к специалисту, отв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3.5.4. Специалист, ответственный за прием документов: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3.5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3.5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заявителем опечаток и (или)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специалист уполномоченного органа в срок, не превышающий 1 – го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Формы контроля за исполнением регламента 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3.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 администрацию  ________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заявлению прилагаю следующие документы: </w:t>
      </w:r>
      <w:r>
        <w:rPr>
          <w:rFonts w:cs="Arial" w:ascii="Arial" w:hAnsi="Arial"/>
          <w:bCs/>
          <w:i/>
          <w:sz w:val="24"/>
          <w:szCs w:val="24"/>
        </w:rPr>
        <w:t>(перечень прилагаемых документов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Ф.И.О. заявителя,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дата,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одпись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48"/>
        </w:tabs>
        <w:ind w:left="1748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v@kyshtovka.n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0:00Z</dcterms:created>
  <dc:creator>Tema</dc:creator>
  <dc:description/>
  <cp:keywords/>
  <dc:language>en-US</dc:language>
  <cp:lastModifiedBy>Крутиха</cp:lastModifiedBy>
  <cp:lastPrinted>2021-01-26T16:13:00Z</cp:lastPrinted>
  <dcterms:modified xsi:type="dcterms:W3CDTF">2021-04-23T01:43:00Z</dcterms:modified>
  <cp:revision>67</cp:revision>
  <dc:subject/>
  <dc:title>УТВЕРЖДЕН</dc:title>
</cp:coreProperties>
</file>