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но в « Крутихинском Вестнике» №18 от 09.07.2021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ДЕПУТАТОВ КРУТИХ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сятой сесс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от  09.07.2021                                    с. Крутиха                                                 №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Об утверждении положения</w:t>
        <w:br/>
        <w:t>о порядке выдвижения, внесения, обсуждения, рассмотрения инициативных  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т 6 октября 2003 года N 131-ФЗ "Об общих принципах организации местного самоуправления в Российской Федерации", Уставом  сельского поселения Крутихинского сельсовета Кыштовского муниципального района Новосибирской области, Совет депутатов Крутихи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периодическом печатном издании "Крутихинский Вестник» и разместить его на официальном сайте администрации Крутихи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рутих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                              Н.И. Александ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Крутих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                                      Е.А. Курачё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  <w:br/>
        <w:t xml:space="preserve">решением Совет депутатов Крутих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</w:t>
        <w:br/>
        <w:t>от 09.07.2021г. N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 ПОРЯДКЕ ВЫДВИЖЕНИЯ, ВНЕСЕНИЯ, ОБСУЖДЕНИЯ, РАССМОТРЕНИЯ ИНИЦИАТИВНЫХ ПРОЕКТОВ, А ТАКЖЕ ПРОВЕДЕНИЯ ИХ КОНКУРСНОГО ОТБ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Крутихинского сельсовета Кыштовского района Новосибирской области (далее - муниципальное образ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м закон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т 06.10.2003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Организатором конкурсного отбора инициативных проектов на территории Крутихинского сельсовета Кыштовского района Новосибирской области (далее - муниципальное образование) является администрация Крутихинского сельсовета Кыштов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Инициативный проект реализуется за счет средств бюджета Крутихинского сельсовета Кыштов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Бюджетным кодекс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ыдвижение инициативных проек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рганы территориального общественного самоуправлен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тароста сельского населенного пункта (далее также - инициаторы проект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Крутихинского сельсовета Кыштовского района Новосибирской области (далее - представительны орган муницип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несение инициативных проектов в администрацию</w:t>
        <w:br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20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. 2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о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40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 4.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несоблюдение установлен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п. 2.1 - 2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3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3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4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4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ризнание инициативного проекта не прошедшим конкурсный отбор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роведение собрания граждан по конкурсному отбору инициативных проек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тверждение инициативных проектов в целях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 Секретар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7. Член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Участие инициаторов проекта в реализации инициативных проектов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0165718/entry/11016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 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</dc:creator>
  <dc:description/>
  <cp:keywords/>
  <dc:language>en-US</dc:language>
  <cp:lastModifiedBy>Крутиха</cp:lastModifiedBy>
  <cp:lastPrinted>2021-06-11T15:47:00Z</cp:lastPrinted>
  <dcterms:modified xsi:type="dcterms:W3CDTF">2021-08-04T02:53:00Z</dcterms:modified>
  <cp:revision>32</cp:revision>
  <dc:subject/>
  <dc:title/>
</cp:coreProperties>
</file>