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РУТИХ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8.2022г.                                                                                   № 44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рутихинского сельсовета Кыштовского района Новосибирской области от 20.04.2021 № 26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ка предоставления грантов в форме субсидий, в том числе предоставляемых на конкурсной основ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, администрация Крутих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утихинского сельсовета Кыштовского района Новосибирской области от 20.04.2021г. № 26 "Об утверждении Порядка предоставления грантов в форме субсидий, в том числе предоставляемых на конкурсной основе"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Раздел 2 "Порядок проведения конкурса (отбора) получателей Грантов" изложить в следующей редак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рядок проведения конкурса (отбора) получателей Грантов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Для проведения конкурса по отбору претендентов на получение Гранта в форме субсидии из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нкурс)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держки реализации проектов, стимулирования развития и поощрения достигнутых результатов в соответствующей области (далее – Комиссия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Администрация муниципального образования как организатор конкурса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беспечивает работу Комиссии, состав которой, утверждается распоряжением администрации муниципального образ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Размещает объявление о проведении конкурс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о </w:t>
      </w:r>
      <w:r>
        <w:rPr>
          <w:sz w:val="28"/>
          <w:szCs w:val="28"/>
          <w:shd w:fill="FFFFFF" w:val="clear"/>
        </w:rPr>
        <w:t>сроках проведения конкурс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конкурса, а также информации о возможности проведения нескольких этапов отбора с указанием сроков (порядка) их проведения (при необходимости)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цели предоставления Гранта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74681710/entry/103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1.4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настоящего Порядка, а также результаты предоставления Гранта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е)</w:t>
      </w:r>
      <w:r>
        <w:rPr>
          <w:sz w:val="28"/>
          <w:szCs w:val="28"/>
        </w:rPr>
        <w:t xml:space="preserve"> 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конкурса;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ж) требования к участникам конкурса,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з) порядок подачи заявок участниками конкурса и требований, предъявляемых к форме и содержанию заявок, подаваемых участниками отбора;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и) порядок отзыва заявок участников отбора, порядок возврата заявок участников конкурса (в случае наличия оснований для возврата заявок участников отбора), порядка внесения изменений заявки участников конкурса;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к) правила рассмотрения и оценки заявок участников конкурса;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л) 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м) срок, в течение которого победитель (победители) конкурса должен подписать соглашение о предоставлении Гранта (далее - Соглашение);</w:t>
      </w:r>
    </w:p>
    <w:p>
      <w:pPr>
        <w:pStyle w:val="Body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условия признания победителя (победителей) отбора уклонившимся от заключения Соглашения;</w:t>
      </w:r>
    </w:p>
    <w:p>
      <w:pPr>
        <w:pStyle w:val="Bodytext"/>
        <w:spacing w:before="0" w:after="0"/>
        <w:ind w:firstLine="567"/>
        <w:jc w:val="both"/>
        <w:rPr/>
      </w:pPr>
      <w:r>
        <w:rPr>
          <w:sz w:val="28"/>
          <w:szCs w:val="28"/>
        </w:rPr>
        <w:t>о) дату размещения результатов конкурса на официальном сайте администрации муниципального образования в сети "Интернет", которая не может быть позднее 14-го календарного дня, следующего за днем определения победителя конкурс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сультирование по вопросам подготовки заявок на участие в конкурс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, регистрацию и передачу на рассмотрение конкурсной комиссии заявок на участие в конкур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поданных заявок на участие в конкур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Для участия в Конкурсе претенденты на получение Гранта представляют в администрацию конкурсную документацию, которая включае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ку на участие в конкурсном отборе, составленную по форме, установленной приложением №1 к настоящему Порядку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соискатель Гранта может подать только одну заяв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ект, на реализацию которого планируется получение Гра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лан реализации Про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нцепцию реализации Проекта (далее – концепц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мету затрат в связи с реализацией Проекта, содержащую обоснование структуры и объёма этих затра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правку об исполнении претендентом на получение Гранта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заверенные копии учредительных документов (при наличии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мимо документов, указанных в пункте 2.3. Порядка, соискатель субсидии может представить дополнительные документы и материалы о деятельност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Гранта вправе представить по собственной инициативе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и лист записи Единого государственного реестра юридических лиц, составленную на дату подачи заявки по состоянию на 1 число месяца, предшествующего месяцу подачи заявления на получение субсидии. В случае непредставления указанной справки администрация муниципального образова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в Федеральной налоговой службе сведения о наличии (об отсутствии) на 1 число месяца, предшествующего месяцу подачи заявления на получение субсидии,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 лист записи Единого государственного реестра юридических лиц.</w:t>
        <w:tab/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4. 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должна быть представлена на бумажном и электронном носител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документы возврату не подлежат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ок или в случае несоответствия требованиям, указанным в пункте 1.8. настоящего Порядка, всех соискателей Гранта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 План реализации должен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информацию об этапах реализации Проекта в пределах сроков, указанных в заявке на участие в конкурсном отбо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еречень выполняемых работ (оказываемых услуг), связанных с реализацией Про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едполагаемые сроки реализации Про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Концепция включает в себя следующие материал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цели и задачи конце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количественных и качественных параметрах и технических характеристиках продукции, полученной при реализации Проекта, либо предполагаемые результаты от реализации Про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сведения о целевой аудитории, на которую рассчитан результат от реализации Проекта,  и предполагаемом уровне востребованности и значимости указанного результа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обоснование оригинальности, уникальности и социальной значимости Проекта по сравнению с уже существующими материалами; форма, способы и методы реализации Проекта, позволяющие судить о творческих характеристиках представленной концепции (новизна и оригинальность, концептуальная целостность и уникальность содержания, художественная выразительност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представляется на бумажном носителе и в электронном виде, утверждается руководителем участника Конкурса, гриф утверждения размещается на титульной странице в правом верхнем угл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Смета затрат может включать в себ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раты, связанные с оплатой труда работников организаций участвующих в реализации Проект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траты, связанные с материально-техническим обеспечением деятель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юридических лиц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 исключением государственных (муниципальных) учреждений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индивидуальных предпринимателей, физически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обходимых для реализации Проект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раты, связанные с оплатой транспортных услуг, необходимых для реализации Проект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раты, связанные с оплатой услуг связи, в том числе по обеспечению доступа к сети «Интернет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раты, связанные с оплатой коммунальных услуг и внесением арендной платы по договорам аренды помещений, используемых в целях реализации Проект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раты, связанные с оплатой услуг приглашённых специалистов и приобретением прав на результаты интеллекту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затраты, связанные с оплатой типографских и полиграфических услуг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раты, связанные с оплатой услуг иных организаций, участвующих в реализации Проекта, не предусмотренных настоящим пункт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 В случае если в установленные сроки не поступило ни одного комплекта конкурсной документации, срок приёма конкурсной документации продлевается на 14 рабочих дней от даты его завершения, о чём участники Конкурса извещаются путём размещения соответствующей информации на официальном сайте в последний день приёма заявок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 Решение о предоставлении грантов принимается администрацией по представлению Комисс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 Комиссия состоит из председателя Комиссии, заместителя председателя Комиссии, секретаря Комиссии и членов Комиссии. Состав Комиссии утверждается правовым актом администр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организует деятельность Комиссии, распределяет обязанности между заместителем, секретарём и членами Комисс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Комиссии исполняет обязанности председателя Комиссии в период его отсутств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оповещает членов Комиссии о времени и месте проведения заседаний, ведёт протоколы заседаний Комисс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работают на общественных началах и принимают личное участие в её работе. Замещение члена Комиссии другим лицом не допускает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боте в Комиссии могут привлекаться в качестве экспертов иные лиц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 Заседание Комиссии считается правомочным, если на нём присутствует не менее чем две трети членов Комиссии. На заседании Комиссии могут по желанию присутствовать представители участников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заседании Комиссии не допускаются члены Комиссии, лично заинтересованные в результатах Конкурса. Члены Комиссии, лично заинтересованные в результатах Конкурса, обязаны до начала работы Комиссии письменно уведомить об этом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 Комиссия рассматривает конкурсную документацию, оценивает обоснованность и эффективность затрат, предусмотренных сметой затрат, и проверяет соответствие конкурсной документации и участника Конкурса требованиям, установленным настоящим Порядком,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соответствие Проекта назначению Гра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опыт работы участника Конкурса в сфере реализации Про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новизна, оригинальность и актуальность Проект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 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. Право на выступление имеет каждый участник заседани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 Для определения победителя Конкурса члены Комиссии проводят голосование по каждой заявке. Победителем признается участник Конкурса, набравший наибольшее количество голосов. При равенстве числа голосов членов Комиссии решающим является голос председателя Комисс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15. Порядок определения победителя конкурсного отбор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Единственный участник конкурса, заявка которого соответствует требованиям пунктов 1.2.,1.4.,1.8 и 2.12. настоящего Порядка, признается победителем конкурса.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 Основаниями для принятия решения об отказе в предоставлении Грант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участника Конкурса требованиям, установленным пунктом 1.8 настоящего 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участником Конкурса документов, предусмотренных пунктом 2.3 настоящего Порядка, не в полном объёме либо с нарушением предъявляемых к ним требований и (или) наличие в таких документах неполных и (или) недостоверных све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или недостаточность лимитов бюджетных обязательств на предоставление грантов, доведённых до администрации как получателя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тематики проектов тематике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соискателем Гранта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наличии оснований для отказа в предоставлении гранта принимается Комиссией в ходе заседания Комиссии."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2.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2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12112604/e6a33153f2d3918a7324f5124f881036/" \l "block_26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26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12112604/429a92d1a7ee24526a4d59ec5b95c569/" \l "block_26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6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Крутихинский Вестник» и разместить на официальном сайте администрации Крутихин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хинского 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                      Е.А. Курачёва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8:00Z</dcterms:created>
  <dc:creator>User</dc:creator>
  <dc:description/>
  <cp:keywords/>
  <dc:language>en-US</dc:language>
  <cp:lastModifiedBy>Александров Н.М.</cp:lastModifiedBy>
  <cp:lastPrinted>2021-06-02T15:14:00Z</cp:lastPrinted>
  <dcterms:modified xsi:type="dcterms:W3CDTF">2022-08-16T08:49:00Z</dcterms:modified>
  <cp:revision>15</cp:revision>
  <dc:subject/>
  <dc:title/>
</cp:coreProperties>
</file>