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КРУТ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.09.2022 года                                                                                           № 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Крутихинского сельсовета Кыштовского района Новосибирской области № 19 от 24.05.2012г. «Об утверждении Порядка составления, утверждения и ведения бюджетных смет муниципальных казенных учреждений Крутихинского сельсовета Кыштовского района Новосибир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о исполнении части 4 статьи 7 Федерального закона №131-ФЗ от 06.10.2003 «Об общих принципах организации местного самоуправления в Российской Федерации», админ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утихинского сельсовета Кышт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утихинского сельсовета Кыштовского района Новосибирской области № 19 от 24.05.2012г. «Об утверждении Порядка составления, утверждения и ведения бюджетных смет муниципальных казенных учреждений Крутихинского сельсовета Кыштовского района Новосибирской области"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Крутихинский Вестник» и разместить на официальном сайте администрации Крутихинского сельсовета Кыштовского района Новосибирской обла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рутихинского сельсовета                                   Е.А. Курачё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6:00Z</dcterms:created>
  <dc:creator>Крутиха</dc:creator>
  <dc:description/>
  <cp:keywords/>
  <dc:language>en-US</dc:language>
  <cp:lastModifiedBy>Александров Н.М.</cp:lastModifiedBy>
  <dcterms:modified xsi:type="dcterms:W3CDTF">2022-09-15T06:03:00Z</dcterms:modified>
  <cp:revision>5</cp:revision>
  <dc:subject/>
  <dc:title/>
</cp:coreProperties>
</file>