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УТИХИНСКОГО СЕЛЬСОВЕТА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ЫШТОВСКОГО РАЙОНА НОВОСИБИРСКОЙ ОБЛАСТИ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</w:rPr>
        <w:t>13 января 2025г.                                  с.Крутиха                                            № 1</w:t>
      </w:r>
    </w:p>
    <w:p>
      <w:pPr>
        <w:pStyle w:val="Headertexttopleveltextcentertext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работы и плана правотворческой деятельности  администрации Крутихинского  сельсовета Кышт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на 2025 год                                                           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предложенный  план работы и план правотворческой деятельности администрации Крутихинского сельсовета Кыштовского района Новосибирской области на 2025 год, администрация Крутихинского сельсовета Кыштовского района </w:t>
      </w:r>
    </w:p>
    <w:p>
      <w:pPr>
        <w:pStyle w:val="Normal"/>
        <w:ind w:left="36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 работы администрации  Крутихинского сельсовета на 2025 год, согласно приложению № 1, утвердить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План  правотворческой деятельности  администрации  Крутихинского сельсовета на 2025 год, согласно приложению № 2, утвердить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Глава Крутихинского сельсовета                             Е.А.Курачёва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709"/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ind w:right="-79" w:hanging="0"/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ind w:left="-1208" w:right="-79"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794" w:leader="none"/>
        </w:tabs>
        <w:ind w:left="-1208" w:right="-79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94" w:leader="none"/>
        </w:tabs>
        <w:ind w:left="-1208" w:right="-79" w:firstLine="709"/>
        <w:jc w:val="right"/>
        <w:rPr/>
      </w:pPr>
      <w:r>
        <w:rPr/>
        <w:t>Крутихинского сельсовета</w:t>
      </w:r>
    </w:p>
    <w:p>
      <w:pPr>
        <w:pStyle w:val="Normal"/>
        <w:tabs>
          <w:tab w:val="clear" w:pos="708"/>
          <w:tab w:val="left" w:pos="3794" w:leader="none"/>
        </w:tabs>
        <w:ind w:left="-1208" w:right="-79" w:firstLine="709"/>
        <w:jc w:val="right"/>
        <w:rPr/>
      </w:pPr>
      <w:r>
        <w:rPr/>
        <w:t>От 13.01.2025г. № 1</w:t>
      </w:r>
    </w:p>
    <w:p>
      <w:pPr>
        <w:pStyle w:val="Normal"/>
        <w:spacing w:before="180" w:after="1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80" w:after="180"/>
        <w:jc w:val="center"/>
        <w:rPr>
          <w:color w:val="000000"/>
        </w:rPr>
      </w:pPr>
      <w:r>
        <w:rPr>
          <w:b/>
          <w:bCs/>
          <w:color w:val="000000"/>
        </w:rPr>
        <w:t>План работы администрации Крутихинского сельсовета Кыштовского района Новосибирской области  на 2025год</w:t>
      </w:r>
    </w:p>
    <w:tbl>
      <w:tblPr>
        <w:tblW w:w="100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"/>
        <w:gridCol w:w="4371"/>
        <w:gridCol w:w="2169"/>
        <w:gridCol w:w="3085"/>
      </w:tblGrid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13" w:hRule="atLeast"/>
        </w:trPr>
        <w:tc>
          <w:tcPr>
            <w:tcW w:w="10080" w:type="dxa"/>
            <w:gridSpan w:val="4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. Организационно-массовая работа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/>
              <w:t>1  1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rPr/>
            </w:pPr>
            <w:r>
              <w:rPr/>
              <w:t>Разработка и принятие Положений, касающихся деятельности органов местного самоуправления в рамках изменений законодательства.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jc w:val="left"/>
              <w:rPr/>
            </w:pPr>
            <w:r>
              <w:rPr/>
              <w:t>Постоянно,</w:t>
            </w:r>
          </w:p>
          <w:p>
            <w:pPr>
              <w:pStyle w:val="Normal"/>
              <w:jc w:val="left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участию в предупреждении и ликвидации последствий чрезвычайных ситуаций, в области пожарной безопасности.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согласно регламента работы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ёва Е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44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Организация и проведение сельских сходов граждан.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в течение года по плану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ёва Е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55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Предоставление муниципальными служащими сведений о доходах, об имуществе и обязательствах имущественного характера.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ёва Е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66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Проведение работы по противодействию коррупции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ёва Е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77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Организация массовых праздников: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- Международный женский день;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- День Победы;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- День России;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- День Пожилого человека;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- День матери;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- Новогодний праздник.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алинина К.С. (по согласованию),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88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Об осуществлении муниципального контроля на территории поселения.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ёва Е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99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 Крутихинского сельсовета,</w:t>
            </w:r>
          </w:p>
          <w:p>
            <w:pPr>
              <w:pStyle w:val="Normal"/>
              <w:rPr/>
            </w:pPr>
            <w:r>
              <w:rPr/>
              <w:t>систематический контроль за Уставом (внесение изменений и дополнений).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ind w:hanging="0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10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Осуществление работы по наполнению сайта администрации сельского поселения информационными ресурсами.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ёва Е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11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Проведение разъяснительной работы с молодежью по выявлению и предупреждению</w:t>
            </w:r>
            <w:r>
              <w:rPr>
                <w:color w:val="000000"/>
              </w:rPr>
              <w:t xml:space="preserve"> преступности, наркомании, алкоголизма</w:t>
            </w:r>
            <w:r>
              <w:rPr/>
              <w:t xml:space="preserve"> 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ёва Е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13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Рейды по обследованию условий жизни ветеранов труда, одиноких престарелых граждан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Совет ветеранов</w:t>
            </w:r>
          </w:p>
        </w:tc>
      </w:tr>
      <w:tr>
        <w:trPr>
          <w:trHeight w:val="1336" w:hRule="atLeast"/>
        </w:trPr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14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tLeast" w:line="270" w:before="180" w:after="1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ведению первичного воинского учета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tLeast" w:line="270" w:before="180" w:after="180"/>
              <w:ind w:hanging="0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lineRule="atLeast" w:line="270" w:before="180" w:after="180"/>
              <w:ind w:hanging="0"/>
              <w:jc w:val="center"/>
              <w:rPr/>
            </w:pPr>
            <w:r>
              <w:rPr>
                <w:color w:val="000000"/>
              </w:rPr>
              <w:t>Военно – учетный работник</w:t>
            </w:r>
          </w:p>
        </w:tc>
      </w:tr>
      <w:tr>
        <w:trPr>
          <w:trHeight w:val="194" w:hRule="atLeast"/>
        </w:trPr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НПА для осуществления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. Бюджетно-финансовая работа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1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Внесение изменений в бюджет Крутихинского сельсовета на 2025 год.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jc w:val="center"/>
              <w:rPr/>
            </w:pPr>
            <w:r>
              <w:rPr/>
              <w:t>Курачёва Е.А.</w:t>
            </w:r>
          </w:p>
          <w:p>
            <w:pPr>
              <w:pStyle w:val="Normal"/>
              <w:jc w:val="center"/>
              <w:rPr/>
            </w:pPr>
            <w:r>
              <w:rPr/>
              <w:t>Пужилова Л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Об утверждении отчета об исполнении бюджета Крутихинского сельсовета за 2024 год.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март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ёва Е.А.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Пужилова Л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3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Об итогах исполнения бюджета сельского поселения за 1 квартал, полугодие, 9 месяцев.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ёва Е.А.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Пужилова Л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Подготовка, формирование и утверждение бюджета Крутихинского сельсовета на 2026 год.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 xml:space="preserve">Курачёва Е.А.  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Пужилова Л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Вести работу с налогоплательщиками по уплате налогов в срок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jc w:val="center"/>
              <w:rPr/>
            </w:pPr>
            <w:r>
              <w:rPr/>
              <w:t>Курачева Е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77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Ежеквартальный анализ исполнения бюджета поселения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jc w:val="center"/>
              <w:rPr/>
            </w:pPr>
            <w:r>
              <w:rPr/>
              <w:t>Курачева Е.А..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88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Сверка сведений ЛПХ с данными похозяйственного учета путем подворного обхода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на 01.01.2025</w:t>
            </w:r>
          </w:p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01.07.2025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ева Е.А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. Планирование работ по благоустройству, ремонту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Благоустройство территории вокруг здания администрации поселения в с. Крутиха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май-июнь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ева Е.А.</w:t>
            </w:r>
          </w:p>
        </w:tc>
      </w:tr>
      <w:tr>
        <w:trPr>
          <w:trHeight w:val="733" w:hRule="atLeast"/>
        </w:trPr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Уборка территорий кладбищ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ева Е.А.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>
                <w:color w:val="000000"/>
              </w:rPr>
            </w:pPr>
            <w:r>
              <w:rPr>
                <w:color w:val="000000"/>
              </w:rPr>
              <w:t>О проведении экологических субботников по благоустройству и озеленению территории населенных пунктов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ева Е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54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Об обслуживании уличного освещения в населенных пунктах поселения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ева Е.А.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65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ева Е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76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Проведение рейдов по применению мер административной ответственности к лицам, осуществляющим несанкционированное размещение ТБО и др.материалов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ева Е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87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Организация работы по ремонту дорог в населенных пунктах поселения.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ёва Е.А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Александров Н.И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4. Мероприятия по обеспечению первичных мер пожарной безопасности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41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Опашка д.Аникино в противопожарных целях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Александров Н.И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42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Продолжить работу с населением: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- об обязательном наличии в хозяйстве первичных средств пожарной безопасности;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- подворный обход жилого сектора (распространение памяток о печном отоплении, проверка состояния печей в жилых домах, проверка чердачных помещений);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- обучение населения действиям при возникновении пожара, чрезвычайных ситуаций природного и техногенного характера (листовки, памятки)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ноябрь -декабрь</w:t>
            </w:r>
          </w:p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ёва Е.А.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участковый уполномоченный полиции (по согласованию), сотрудники госпожнадзора (по согласованию)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43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О мерах по ликвидации и предупреждению лесных пожаров на территории поселения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май-июль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ёва Е.А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5. Организация контроля исполнения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51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Вести учет входящей и исходящей корреспонденции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ева Е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52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Прием жалоб, предложений, заявлений граждан, ответы на них в установленные законом сроки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ева Е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53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Подготовка постановлений, распоряжений, контроль за исполнением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ева Е.А.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54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Заключение договоров с организациями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ева Е.А.</w:t>
            </w:r>
          </w:p>
        </w:tc>
      </w:tr>
      <w:tr>
        <w:trPr>
          <w:trHeight w:val="2298" w:hRule="atLeast"/>
        </w:trPr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  <w:tcMar>
              <w:bottom w:w="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55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  <w:tcMar>
              <w:bottom w:w="0" w:type="dxa"/>
            </w:tcMar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Подготовка и сдача отчетов, сведений: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- военкомат;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- статистика;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- налоговая;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- администрация района;</w:t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180" w:after="1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установленные сро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  <w:tcMar>
              <w:bottom w:w="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ева Е.А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6. Мероприятия по формированию архивных фондов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Составить описи дел постоянного срока хранения и по личному составу.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Курачева Е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Утверждение номенклатуры дел постоянного хранения дел избирательной комиссии Крутихинского сельсовета Кыштовского района Новосибирской области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jc w:val="center"/>
              <w:rPr/>
            </w:pPr>
            <w:r>
              <w:rPr/>
              <w:t>Курачева Е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Сдать дела постоянного срока хранения избирательной комиссии Крутихинского сельсовета Кыштовского района Новосибирской области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44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Произвести списание документов по акту, не подлежащих хранению.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ноябрь 2025 года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jc w:val="center"/>
              <w:rPr/>
            </w:pPr>
            <w:r>
              <w:rPr/>
              <w:t>Курачева Е.А.</w:t>
            </w:r>
          </w:p>
        </w:tc>
      </w:tr>
      <w:tr>
        <w:trPr/>
        <w:tc>
          <w:tcPr>
            <w:tcW w:w="45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45</w:t>
            </w:r>
          </w:p>
        </w:tc>
        <w:tc>
          <w:tcPr>
            <w:tcW w:w="4371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rPr/>
            </w:pPr>
            <w:r>
              <w:rPr/>
              <w:t>Произвести проверку состояния дел по личному составу.</w:t>
            </w:r>
          </w:p>
        </w:tc>
        <w:tc>
          <w:tcPr>
            <w:tcW w:w="2169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spacing w:before="180" w:after="180"/>
              <w:ind w:hanging="0"/>
              <w:jc w:val="center"/>
              <w:rPr/>
            </w:pPr>
            <w:r>
              <w:rPr/>
              <w:t>октябрь 2025 года</w:t>
            </w:r>
          </w:p>
        </w:tc>
        <w:tc>
          <w:tcPr>
            <w:tcW w:w="3085" w:type="dxa"/>
            <w:tcBorders>
              <w:top w:val="single" w:sz="6" w:space="0" w:color="1325AE"/>
              <w:left w:val="single" w:sz="6" w:space="0" w:color="1325AE"/>
              <w:bottom w:val="single" w:sz="6" w:space="0" w:color="1325AE"/>
              <w:right w:val="single" w:sz="6" w:space="0" w:color="1325AE"/>
            </w:tcBorders>
          </w:tcPr>
          <w:p>
            <w:pPr>
              <w:pStyle w:val="Normal"/>
              <w:jc w:val="center"/>
              <w:rPr/>
            </w:pPr>
            <w:r>
              <w:rPr/>
              <w:t>Курачева Е.А.</w:t>
            </w:r>
          </w:p>
        </w:tc>
      </w:tr>
    </w:tbl>
    <w:p>
      <w:pPr>
        <w:pStyle w:val="Normal"/>
        <w:tabs>
          <w:tab w:val="clear" w:pos="708"/>
          <w:tab w:val="left" w:pos="3794" w:leader="none"/>
        </w:tabs>
        <w:ind w:right="-79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794" w:leader="none"/>
        </w:tabs>
        <w:ind w:right="-79" w:hanging="0"/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ind w:left="-1208" w:right="-79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ind w:left="-1208" w:right="-79" w:firstLine="7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794" w:leader="none"/>
        </w:tabs>
        <w:ind w:left="-1208" w:right="-79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94" w:leader="none"/>
        </w:tabs>
        <w:ind w:left="-1208" w:right="-79" w:firstLine="709"/>
        <w:jc w:val="right"/>
        <w:rPr/>
      </w:pPr>
      <w:r>
        <w:rPr/>
        <w:t>Крутихинского сельсовета</w:t>
      </w:r>
    </w:p>
    <w:p>
      <w:pPr>
        <w:pStyle w:val="Normal"/>
        <w:tabs>
          <w:tab w:val="clear" w:pos="708"/>
          <w:tab w:val="left" w:pos="3794" w:leader="none"/>
        </w:tabs>
        <w:ind w:left="-1208" w:right="-79" w:firstLine="709"/>
        <w:jc w:val="right"/>
        <w:rPr/>
      </w:pPr>
      <w:r>
        <w:rPr/>
        <w:t>От 13.01.2025г. № 1</w:t>
      </w:r>
    </w:p>
    <w:p>
      <w:pPr>
        <w:pStyle w:val="Normal"/>
        <w:tabs>
          <w:tab w:val="clear" w:pos="708"/>
          <w:tab w:val="left" w:pos="3794" w:leader="none"/>
        </w:tabs>
        <w:ind w:left="-1208" w:right="-79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ind w:left="-1208" w:right="-79" w:firstLine="709"/>
        <w:jc w:val="center"/>
        <w:rPr/>
      </w:pPr>
      <w:r>
        <w:rPr/>
        <w:t>План правотворческой деятельности администрации Крутихинского сельсовета</w:t>
      </w:r>
    </w:p>
    <w:p>
      <w:pPr>
        <w:pStyle w:val="Normal"/>
        <w:tabs>
          <w:tab w:val="clear" w:pos="708"/>
          <w:tab w:val="left" w:pos="3794" w:leader="none"/>
        </w:tabs>
        <w:ind w:left="-1208" w:right="-79" w:firstLine="709"/>
        <w:jc w:val="center"/>
        <w:rPr/>
      </w:pPr>
      <w:r>
        <w:rPr/>
        <w:t>Кыштовского района Новосибирской области на 2025год</w:t>
      </w:r>
    </w:p>
    <w:p>
      <w:pPr>
        <w:pStyle w:val="Normal"/>
        <w:tabs>
          <w:tab w:val="clear" w:pos="708"/>
          <w:tab w:val="left" w:pos="3794" w:leader="none"/>
        </w:tabs>
        <w:ind w:left="-1208" w:right="-79" w:firstLine="709"/>
        <w:jc w:val="center"/>
        <w:rPr/>
      </w:pPr>
      <w:r>
        <w:rPr/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21"/>
        <w:gridCol w:w="2105"/>
        <w:gridCol w:w="26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b/>
                <w:b/>
                <w:lang w:eastAsia="en-US"/>
              </w:rPr>
            </w:pPr>
            <w:r>
              <w:rPr>
                <w:rFonts w:eastAsia="Lucida Sans Unicode" w:cs="Tahoma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/>
            </w:pPr>
            <w:r>
              <w:rPr>
                <w:rFonts w:eastAsia="Lucida Sans Unicode" w:cs="Tahoma"/>
                <w:b/>
                <w:lang w:eastAsia="en-US"/>
              </w:rPr>
              <w:t>Пп 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b/>
                <w:b/>
                <w:lang w:eastAsia="en-US"/>
              </w:rPr>
            </w:pPr>
            <w:r>
              <w:rPr>
                <w:rFonts w:eastAsia="Lucida Sans Unicode" w:cs="Tahoma"/>
                <w:b/>
                <w:lang w:eastAsia="en-US"/>
              </w:rPr>
              <w:t>Наименовани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b/>
                <w:b/>
                <w:lang w:eastAsia="en-US"/>
              </w:rPr>
            </w:pPr>
            <w:r>
              <w:rPr>
                <w:rFonts w:eastAsia="Lucida Sans Unicode" w:cs="Tahoma"/>
                <w:b/>
                <w:lang w:eastAsia="en-US"/>
              </w:rPr>
              <w:t>Исполни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b/>
                <w:b/>
                <w:lang w:eastAsia="en-US"/>
              </w:rPr>
            </w:pPr>
            <w:r>
              <w:rPr>
                <w:rFonts w:eastAsia="Lucida Sans Unicode" w:cs="Tahoma"/>
                <w:b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snapToGrid w:val="false"/>
              <w:ind w:right="-79" w:firstLine="709"/>
              <w:jc w:val="center"/>
              <w:rPr>
                <w:rFonts w:eastAsia="Lucida Sans Unicode" w:cs="Tahoma"/>
                <w:b/>
                <w:b/>
                <w:lang w:eastAsia="en-US"/>
              </w:rPr>
            </w:pPr>
            <w:r>
              <w:rPr>
                <w:rFonts w:eastAsia="Lucida Sans Unicode" w:cs="Tahoma"/>
                <w:b/>
                <w:lang w:eastAsia="en-US"/>
              </w:rPr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b/>
                <w:b/>
                <w:lang w:eastAsia="en-US"/>
              </w:rPr>
            </w:pPr>
            <w:r>
              <w:rPr>
                <w:rFonts w:eastAsia="Lucida Sans Unicode" w:cs="Tahoma"/>
                <w:b/>
                <w:lang w:eastAsia="en-US"/>
              </w:rPr>
              <w:t>1-ый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ПА для осуществления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3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изменений и дополнений в муниципальную программу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и и проведению иных мероприятий, предусмотренных законодательством об энергосбережении и о повышении энергетической эффектив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4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hanging="0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О работе по направлению информации в Управление Законопроектных работ и ведение регистра Министерства Юстиции НСО, необходимой для ведения регистра, посредством деловой почты VIPNET с использованием усиленной квалифицированной электронной подпис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lang w:eastAsia="en-US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5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ие изменений в Устав Крутихинского сельсовет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стематический контроль за Уставом (внесение изменений и дополнений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огласно требованиям законодатель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6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hanging="0"/>
              <w:rPr/>
            </w:pPr>
            <w:r>
              <w:rPr>
                <w:rFonts w:eastAsia="Lucida Sans Unicode" w:cs="Tahoma"/>
                <w:color w:val="000000"/>
              </w:rPr>
              <w:t>О внесении изменений в бюджет Крутихинского сельсовета на 2025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2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НПА по участию в предупреждении и ликвидации последствий чрезвычайных ситуаций, в области пожарной безопас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-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правовых актов, направленных на 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4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ие изменений и дополнений в нормативно правовые акты по вопросам противодействию коррупции, касающихся официальных сайтов, в соответствии с Приказом Минтруда России от 26.07.2018 № 490н об использовании приказа Минтруда России от 07.10.2013 № 530н «О требованиях к размещению и наполнению подразделов, посвященных вопросам противодействия  коррупции, официальных сайтов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 за исполнением требований Положений, принятых органом местного самоуправле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hanging="0"/>
              <w:jc w:val="left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Об основных направлениях  бюджетной и налоговой полит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2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hanging="0"/>
              <w:rPr>
                <w:rFonts w:eastAsia="Lucida Sans Unicode" w:cs="Tahoma"/>
                <w:b/>
                <w:b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О разработке проекта бюджета на очередной финансовый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Июль-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4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hanging="0"/>
              <w:jc w:val="left"/>
              <w:rPr>
                <w:rFonts w:eastAsia="Lucida Sans Unicode" w:cs="Tahoma"/>
                <w:color w:val="000000"/>
              </w:rPr>
            </w:pPr>
            <w:r>
              <w:rPr/>
              <w:t>Рассмотрение поступивших протестов, требований, представлений и предложений органов прокуратур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По мере поступ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5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hanging="0"/>
              <w:rPr/>
            </w:pPr>
            <w:r>
              <w:rPr/>
              <w:t>Размещение информации на официальном сайте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left"/>
              <w:rPr/>
            </w:pPr>
            <w:r>
              <w:rPr>
                <w:rFonts w:eastAsia="Lucida Sans Unicode" w:cs="Tahoma"/>
                <w:lang w:eastAsia="en-US"/>
              </w:rPr>
              <w:t>В течение года 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left"/>
              <w:rPr>
                <w:rFonts w:eastAsia="Lucida Sans Unicode" w:cs="Tahoma"/>
                <w:lang w:eastAsia="en-US"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1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hanging="0"/>
              <w:rPr/>
            </w:pPr>
            <w:r>
              <w:rPr>
                <w:rFonts w:eastAsia="Lucida Sans Unicode" w:cs="Tahoma"/>
                <w:lang w:eastAsia="en-US"/>
              </w:rPr>
              <w:t>Принятие НПА об одобрении прогноза социально-экономического развития Крутихинского сельсовета на 2026 го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1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hanging="0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Принятие НПА о согласовании гарантированного перечня услуг по погребени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5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70"/>
              <w:ind w:hanging="0"/>
              <w:rPr/>
            </w:pPr>
            <w:r>
              <w:rPr>
                <w:rFonts w:eastAsia="Lucida Sans Unicode" w:cs="Tahoma"/>
                <w:color w:val="000000"/>
              </w:rPr>
              <w:t>Об утверждении бюджета Крутихинского сельсовета на 2026 го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70"/>
              <w:ind w:hanging="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70"/>
              <w:ind w:hanging="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Глава МО, бухгалт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6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70"/>
              <w:ind w:hanging="0"/>
              <w:rPr/>
            </w:pPr>
            <w:r>
              <w:rPr>
                <w:rFonts w:eastAsia="Lucida Sans Unicode" w:cs="Tahoma"/>
                <w:color w:val="000000"/>
              </w:rPr>
              <w:t>О плане нормотворческой деятельности администрации Крутихинского сельсовета на 2026 го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70"/>
              <w:ind w:hanging="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70"/>
              <w:ind w:hanging="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Специалист, глава 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  <w:t>2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rFonts w:eastAsia="Lucida Sans Unicode" w:cs="Tahoma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Lucida Sans Unicode" w:cs="Tahoma"/>
                <w:color w:val="000000"/>
              </w:rPr>
              <w:t>«Профилактика нарушений юридическими лицами и индивидуальными предпринимателями обязательных требований, установленных муниципальными правовыми актами, на2022 год и плановый период 2023-2025гг.», «Комплексные меры противодействия злоупотреблению наркотиками и их незаконному обороту на территории Крутихинского сельсовета Кыштовского района Новосибирской области на 2024-2026гг.», «Программа по обеспечению первичных мер пожарной безопасности на территории Крутихинского сельсовета Кыштовского района Новосибирской области на 2025 год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480"/>
              <w:ind w:hanging="0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70"/>
              <w:ind w:hanging="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70"/>
              <w:ind w:hanging="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70"/>
              <w:ind w:hanging="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Январь-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70"/>
              <w:ind w:hanging="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70"/>
              <w:ind w:hanging="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70"/>
              <w:ind w:hanging="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Курачёва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snapToGrid w:val="false"/>
              <w:ind w:right="-79" w:firstLine="709"/>
              <w:jc w:val="center"/>
              <w:rPr>
                <w:rFonts w:eastAsia="Lucida Sans Unicode" w:cs="Tahoma"/>
                <w:color w:val="000000"/>
                <w:lang w:eastAsia="en-US"/>
              </w:rPr>
            </w:pPr>
            <w:r>
              <w:rPr>
                <w:rFonts w:eastAsia="Lucida Sans Unicode" w:cs="Tahoma"/>
                <w:color w:val="000000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rFonts w:eastAsia="Lucida Sans Unicode" w:cs="Tahoma"/>
                <w:color w:val="000000"/>
              </w:rPr>
            </w:pPr>
            <w:r>
              <w:rPr/>
              <w:t>Внесение изменений    в МНПА по вопросам местного значения в пределах компетен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94" w:leader="none"/>
              </w:tabs>
              <w:suppressAutoHyphens w:val="true"/>
              <w:snapToGrid w:val="false"/>
              <w:ind w:right="-79" w:firstLine="709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rFonts w:eastAsia="Lucida Sans Unicode" w:cs="Tahoma"/>
                <w:color w:val="000000"/>
              </w:rPr>
            </w:pPr>
            <w:r>
              <w:rPr/>
              <w:t>Принятие МНПА, регулирующих порядок предоставления субсидий, в том числе грантов в форме субсидий в соответствии  с общими требованиями, установленными постановлением Правительства РФ от 25.10.2023 №1782 (при наличии в бюджете поселения денежных средств для предоставления субсиди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hanging="0"/>
        <w:rPr>
          <w:color w:val="000000"/>
        </w:rPr>
      </w:pPr>
      <w:r>
        <w:rPr>
          <w:color w:val="000000"/>
        </w:rPr>
        <w:t>Глава Крутихинского сельсовета                                                    Е.А.Курачёва</w:t>
      </w:r>
    </w:p>
    <w:p>
      <w:pPr>
        <w:pStyle w:val="Normal"/>
        <w:shd w:fill="FFFFFF" w:val="clear"/>
        <w:spacing w:before="280" w:after="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2"/>
          <w:szCs w:val="22"/>
        </w:rPr>
        <w:t xml:space="preserve">В течение  2025 года могут рассматриваться иные правовые акты администрации, не включенные в план,  при принятии которых не требуется изменений в План правотворческой деятельности администрации Крутихинского сельсовета Кыштовского  района Новосибирской </w:t>
      </w:r>
    </w:p>
    <w:p>
      <w:pPr>
        <w:pStyle w:val="Normal"/>
        <w:widowControl w:val="false"/>
        <w:suppressAutoHyphens w:val="tru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304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6:00Z</dcterms:created>
  <dc:creator>Бешпагир</dc:creator>
  <dc:description/>
  <cp:keywords/>
  <dc:language>en-US</dc:language>
  <cp:lastModifiedBy>Александров Н.М.</cp:lastModifiedBy>
  <cp:lastPrinted>2022-04-11T10:16:00Z</cp:lastPrinted>
  <dcterms:modified xsi:type="dcterms:W3CDTF">2025-02-03T05:31:00Z</dcterms:modified>
  <cp:revision>39</cp:revision>
  <dc:subject/>
  <dc:title/>
</cp:coreProperties>
</file>